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mina Czerwieńsk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 Piotra Iwanus – Burmistrza Czerwieńska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Rynek 25</w:t>
      </w:r>
    </w:p>
    <w:p>
      <w:pPr>
        <w:pStyle w:val="Normal"/>
        <w:spacing w:lineRule="auto" w:line="240" w:before="0" w:after="0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6 – 016 Czerwieńsk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rnizacja  drogi dojazdowej do gruntów rolnych  o długości 1,580 km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zlokalizowanej w obrębie Nietków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545070-N-2017 w dniu 21-0-2017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bip.czerwiensk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rwie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OEM</dc:creator>
  <dc:description/>
  <cp:keywords/>
  <dc:language>en-US</dc:language>
  <cp:lastModifiedBy>Your User Name</cp:lastModifiedBy>
  <dcterms:modified xsi:type="dcterms:W3CDTF">2017-09-22T08:37:00Z</dcterms:modified>
  <cp:revision>4</cp:revision>
  <dc:subject/>
  <dc:title/>
</cp:coreProperties>
</file>