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mina Czerwieńsk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 Piotra Iwanus – Burmistrza Czerwieńska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Rynek 25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6 – 016 Czerwieńsk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Modernizacja  drogi dojazdowej do gruntów rolnych  o długości 1,580 km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zlokalizowanej w obrębie Nietków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545070 - 2017 w dniu 21-09-2017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bip.czerwiensk.pl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Adres : 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Województwo : 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Tel : ………………………………………………………….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e-mail : …………………………………………………..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NIP : 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REGON : ……………………………………………………..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miot wpisany do rejestru przedsiębiorców w Sądzie Rejonowym …………………………………………………….. Nr KRS ……………………………………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Kapitał zakładowy : ………………………………………. złotych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Wykonanie przedmiotu zamówienia w zakresie określonym przez Zamawiającego w specyfikacji istotnych warunków zamówienia za cenę :</w:t>
      </w:r>
    </w:p>
    <w:tbl>
      <w:tblPr>
        <w:tblW w:w="7949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417"/>
        <w:gridCol w:w="1570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brutto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Przebudowa i adaptacja budynku istniejącej kotłowni na centrum rehabilitacji w Czerwieńsku przy ul. Zielonogórskiej na działce nr 649/3 obręb Czerwie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AZEM 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………..….. pkt. ………………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rękojmi za wady wykonanych robót i zamontowane urządzenia na okres ………… miesięcy licząc od daty podpisania protokołu końcowego odbioru Obiekt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rócimy planowany termin wykonania zamówienia o …………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 : ………………………………….……………… zł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/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.  Dokumenty składane do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podmiotach udostępniających swoje zasoby lub/i podwykonawcach ( </w:t>
      </w:r>
      <w:r>
        <w:rPr>
          <w:rFonts w:cs="Calibri"/>
          <w:bCs/>
          <w:sz w:val="20"/>
          <w:szCs w:val="20"/>
        </w:rPr>
        <w:t>jeżeli występują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pis z KRS lub </w:t>
      </w:r>
      <w:r>
        <w:rPr>
          <w:sz w:val="24"/>
          <w:szCs w:val="24"/>
        </w:rPr>
        <w:t xml:space="preserve">CEiIDG RP </w:t>
      </w:r>
      <w:r>
        <w:rPr>
          <w:sz w:val="20"/>
          <w:szCs w:val="20"/>
        </w:rPr>
        <w:t>( jeżeli oferta jest składana wspólnie – wszystkich wykonawców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Dowód wniesienia wadium </w:t>
      </w:r>
      <w:r>
        <w:rPr>
          <w:sz w:val="20"/>
          <w:szCs w:val="20"/>
        </w:rPr>
        <w:t>( w oryginal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left="360"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17r.     </w:t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rwie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0:00Z</dcterms:created>
  <dc:creator>OEM</dc:creator>
  <dc:description/>
  <cp:keywords/>
  <dc:language>en-US</dc:language>
  <cp:lastModifiedBy>Your User Name</cp:lastModifiedBy>
  <dcterms:modified xsi:type="dcterms:W3CDTF">2017-09-22T08:38:00Z</dcterms:modified>
  <cp:revision>7</cp:revision>
  <dc:subject/>
  <dc:title/>
</cp:coreProperties>
</file>