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uchwały Nr ......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Czerwieńsku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...................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GMINNY PROGRAM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PROFILAKTYKI I ROZWIĄZYWANIA PROBLEMÓW ALKOHOLOWYCH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dla gminy CZERWIEŃSK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na ROK 2017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1285875" cy="197802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tęp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lkoholizm to problem, który wśród wielu problemów społecznych w Polsce, jest jednym z najtrudniejszych  do rozwiązania. Wynika to głównie z ich rozmiarów, złożoności, a także kosztów społecznych i ekonomicznych, jakie ponoszą nie tylko osoby indywidualne, ale także całe społeczeństwo. Według Światowej Organizacji Zdrowia, alkohol znajduje się na trzecim miejscu wśród czynników ryzyka dla zdrowia i odpowiedzialny jest za ponad 60 rodzajów chorób i urazów. Corocznie, </w:t>
        <w:br/>
        <w:t>z przyczyn pośrednio lub bezpośrednio związanych z nadużywaniem alkoholu, umiera na całym świecie 2,3 mln osób. Osoby nadużywające alkoholu stanowią około 20% pacjentów ostrych dyżurów. Nadużywanie alkoholu to, oprócz szkód zdrowotnych, także społeczne; naruszenie zasad bezpieczeństwa publicznego, przestępczość, wypadki samochodowe, przemoc w rodzinie, bezrobocie. Alkoholizm to także główne źródło niedostatku. Występuje najczęściej w rodzinach ubogich, dotkniętych niepowodzeniami życiowymi i bezrobociem. Zjawisko jest problemem trudnym do przezwyciężenia i nie zależy od płci, wieku, ani wykształcenia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Gminny Program Profilaktyki i Rozwiązywania Problemów Alkoholowych </w:t>
        <w:br/>
        <w:t xml:space="preserve">w gminie Czerwieńsk na 2017 rok, zwany dalej </w:t>
      </w:r>
      <w:r>
        <w:rPr>
          <w:rFonts w:cs="Times New Roman" w:ascii="Times New Roman" w:hAnsi="Times New Roman"/>
          <w:b/>
          <w:sz w:val="24"/>
          <w:szCs w:val="24"/>
        </w:rPr>
        <w:t>Programem</w:t>
      </w:r>
      <w:r>
        <w:rPr>
          <w:rFonts w:cs="Times New Roman" w:ascii="Times New Roman" w:hAnsi="Times New Roman"/>
          <w:sz w:val="24"/>
          <w:szCs w:val="24"/>
        </w:rPr>
        <w:t xml:space="preserve">  określa gminną strategię w zakresie profilaktyki oraz minimalizowania szkód społecznych i zdrowotnych, wynikających z nadużywania alkoholu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posoby realizacji zadań zawartych w Programie, dostosowane są do potrzeb lokalnych możliwości prowadzenia określonych działań w oparciu o posiadane zasoby instytucjonalne i osobowe i stanowią rozwinięcie i kontynuację zadań z zakresu profilaktyki prowadzonych w latach poprzedni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 w:before="24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y prawne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stawodawca w art.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ustawy z dnia 26 października 1982 r.  o wychowaniu w trzeźwości i przeciwdziałaniu alkoholizmowi (Dz. U. 2015, poz. 1286, ze zm.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obowiązał jednostki samorządu terytorialnego, w tym także samorząd gminny, do realizacji zadań związanych z profilaktyką i rozwiązywaniem problemów alkoholowych. Zadania te mają być realizowane przez odpowiednie kształtowanie polityki społecznej, gospodarczej, oświatowo – wychowawczej i zdrowotnej, </w:t>
        <w:br/>
        <w:t>a w szczególności poprzez: dostępność pomocy terapeutycznej i rehabilitacyjnej osobom uzależnionym, udzielanie rodzinom z problemem alkoholowym pomocy prawnej, psychospołecznej, ochrony przed przemocą w rodzinie, działalność wychowawczą, edukacyjną, informacyjną oraz zapobiegawczą. Ustawodawca wskazał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ówno zadania, jakie maj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y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owane, form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n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ostaci gminnego programu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 xml:space="preserve"> profilaktyki i rozwiązywania problemów alkohol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jak i 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ki na realizacj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ych zada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Ź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ódłem finansowania s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ą 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ki finansowe bud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tu gminy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agnoza problemu alkoholowego w gminie Czerwieńsk </w:t>
      </w:r>
    </w:p>
    <w:p>
      <w:pPr>
        <w:pStyle w:val="Akapitzlist"/>
        <w:spacing w:lineRule="auto" w:line="360" w:before="240" w:after="0"/>
        <w:ind w:left="720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240" w:after="0"/>
        <w:ind w:left="720" w:firstLine="69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do nakreślenia kierunków działań w niniejszym Programie są wyniki badań  ankietowych, przeprowadzonych w roku 2015 przez Małopolskie Centrum Profilaktyki z Krakowa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adaniom poddano grupę 420 uczniów ze szkół podstawowych, gimnazjum, szkoły ponadgimnazjalnej oraz 502 osoby dorosłe, </w:t>
        <w:br/>
        <w:t xml:space="preserve">a także 10 osób, zajmujących się handlem m.in. alkoholem. </w:t>
      </w:r>
    </w:p>
    <w:p>
      <w:pPr>
        <w:pStyle w:val="Akapitzlist"/>
        <w:spacing w:lineRule="auto" w:line="360" w:before="240" w:after="0"/>
        <w:ind w:left="720" w:firstLine="69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wynika z badań, problem alkoholizmu zajmuje trzecią pozycję wśród problemów społecznych w naszej gminie, po bezrobociu i problemach mieszkaniowych. Jednakże ankietowani widzą</w:t>
      </w:r>
      <w:r>
        <w:rPr>
          <w:rFonts w:cs="Times New Roman" w:ascii="Times New Roman" w:hAnsi="Times New Roman"/>
          <w:sz w:val="24"/>
          <w:szCs w:val="24"/>
        </w:rPr>
        <w:t xml:space="preserve"> wyraźnie jego negatywne konsekwencje dookoła siebie. W ocenie 18% badanych, pijący alkohol stanowią potencjalne zagrożenie bezpieczeństwa w środowisku  lokalnym. Neguje takie zagrożenie 82% badanych. W zakresie oceny poziomu rozpowszechnienia zjawiska picia alkoholu w środowisku lokalnym, mieszkańcy gminy skłaniają się ku stwierdzeniu, iż spożycie alkoholu jedynie nieznacznie się zmienia i mimo coraz powszechniejszej wiedzy na temat zagrożeń, jakie niesie ze sobą choroba alkoholowa, sposób używania alkoholu pozostaje ten sam. Zdaniem 47% badanych, spożycie alkoholu zdecydowanie wzrosło na przestrzeni ostatnich dziesięciu lat, przy czym dotyczy to zarówno pijących dorosłych jak i młodych ludzi. 48% respondentów uważa, że sytuacja  od wielu lat jest taka sama i nie zachodzą tu  istotne zmiany. Trzeba jednak zauważyć, że 6% respondentów uznało, że spożycie alkoholu </w:t>
        <w:br/>
        <w:t>na przestrzeni ostatnich kilku lat znacznie zmalało.</w:t>
      </w:r>
    </w:p>
    <w:p>
      <w:pPr>
        <w:pStyle w:val="Normal"/>
        <w:autoSpaceDE w:val="false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esująca z punktu widzenia percepcji problemów alkoholowych </w:t>
        <w:br/>
        <w:t xml:space="preserve">w środowisku jest ocena mieszkańców pewnych szczególnych zjawisk społecznych związanych z piciem alkoholu. Należą do nich kulturowo warunkowane zjawiska takie jak: „załatwianie” różnych spraw przy alkoholu, kultura picia, oraz tzw. widoczność osób pijących w środowisku. Jak pokazują wyniki badań, część respondentów dostrzega pozytywne zmiany w obszarze tych zjawisk; 34% badanych uważa, </w:t>
        <w:br/>
        <w:t>że popularny kiedyś zwyczaj rozstrzygania ważnych spraw przy alkoholu jest coraz rzadziej realizowany, 13% uważa, że zjawisko to jest bardziej dostrzegalne niż przed laty, a 53% jest zdania, że sytuacja w tym zakresie jest taka sama od wielu lat, nie zmieniając się ani na lepsze, ani na gorsze.</w:t>
      </w:r>
    </w:p>
    <w:p>
      <w:pPr>
        <w:pStyle w:val="Normal"/>
        <w:autoSpaceDE w:val="false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jawiskiem ciągle obecnym  w środowisku jest, zdaniem badanych, widok osób pijących w miejscach publicznych.  52% uważa, że sytuacja w tym zakresie jest taka sama od wielu lat, nie zmieniając się na lepsze ani gorsze. 36% ocenia, że to zjawisko jest jeszcze bardziej dostrzegalne niż przed laty, chociaż 12% wysuwa tezę </w:t>
        <w:br/>
        <w:t>o poprawie stanu rzeczy w tym zakresie.</w:t>
      </w:r>
    </w:p>
    <w:p>
      <w:pPr>
        <w:pStyle w:val="Normal"/>
        <w:autoSpaceDE w:val="false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umowując, należy stwierdzić, że mieszkańcy gminy uznają problemy związane z alkoholem za bardzo znaczące w ich środowisku i dlatego konieczne stało się określenie poziomu świadomości mieszkańców co do instytucji, w których osoby uzależnione bądź współuzależnione mogą uzyskać pomoc w walce z nałogiem. 53% ankietowanych mieszkańców określiło, iż nie wie, gdzie osoba uzależniona może szukać pomocy. 18% wskazało na specjalistyczne instytucje zajmujące się leczeniem </w:t>
        <w:br/>
        <w:t xml:space="preserve">i terapią uzależnień, wymieniając między innymi: ośrodek leczenia uzależnień, terapie odwykowe, służbę zdrowia, w tym szpital oraz lekarza pierwszego kontaktu. 17% wskazało na grupy wsparcia oraz spotkania anonimowych alkoholików. Kolejne 7% mieszkańców gminy po pomoc zgłosiłoby się do Gminnej Komisji Rozwiązywania Problemów Alkoholowych, a 4 % do  Ośrodka Pomocy Społecznej. Natomiast 1% ankietowanych zwróciłby się z problemem do Policji. </w:t>
      </w:r>
    </w:p>
    <w:p>
      <w:pPr>
        <w:pStyle w:val="Normal"/>
        <w:autoSpaceDE w:val="false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klaracje badanych mieszkańców gminy Czerwieńsk dotyczące aktualnych zachowań związanych ze spożywaniem alkoholu wskazują, że alkohol jest obecny </w:t>
        <w:br/>
        <w:t xml:space="preserve">w życiu badanych i to z niemałą częstotliwością. Największy udział w strukturze spożycia ma piwo (40,04%), następnie wino (22,11%), a dalej drinki (19,92%) </w:t>
        <w:br/>
        <w:t>i wódka (8,17%).</w:t>
      </w:r>
    </w:p>
    <w:p>
      <w:pPr>
        <w:pStyle w:val="Normal"/>
        <w:autoSpaceDE w:val="false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badań wskazują na to, że niewielka część dorosłych mieszkańców gminy ulega stereotypom związanym z piciem alkoholu. Spośród badanych 84% potwierdza fakt, iż alkohol zawarty w piwie jest tak samo szkodliwy jak ten zawarty w wódce i innych wyżej procentowych alkoholach. Przy tym 11% respondentów uważa alkohol w piwie za mniej szkodliwy niż w alkoholach wysokoprocentowych. 5% nie ma zdania na ten temat. Mieszkańcy są dosyć radykalni w opiniach na temat dostępności alkoholu.  51% badanych przesunęłoby dolną granicę wiekową dostępności alkoholu do 21 roku życia. Zdecydowana większość badanych (67%) uważa, że alkohol jest towarem szczególnym, stąd dostęp do niego powinien być ograniczony i kontrolowany.</w:t>
      </w:r>
    </w:p>
    <w:p>
      <w:pPr>
        <w:pStyle w:val="Normal"/>
        <w:autoSpaceDE w:val="false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co inaczej wygląda postrzeganie problemu przez młodzież. W gminie Czerwieńsk, kontakt z alkoholem deklaruje 33% uczniów. Spośród uczniów, którzy przyznali się do kontaktu</w:t>
        <w:tab/>
        <w:t xml:space="preserve">z alkoholem, największa część po raz pierwszy spróbowała alkoholu na wakacjach (56,43%). W dyskotece / pubie po raz pierwszy piło alkohol 8,57% uczniów, na wagarach – 7,86%. Pozostali wskazywali na inne okoliczności inicjacji alkoholowej. Do pierwszego kontaktu z alkoholem w szkole przyznało się 5,71%. Spośród tych, którzy pili już alkohol, zdecydowana większość (70%) wskazuje, iż do „pierwszego razu” nikt ich nie namawiał, a alkohol pili </w:t>
        <w:br/>
        <w:t>z własnej inicjatywy. Do przebywania na terenie szkoły pod wpływem alkoholu przyznało się 12% pijących uczniów.</w:t>
      </w:r>
    </w:p>
    <w:p>
      <w:pPr>
        <w:pStyle w:val="Normal"/>
        <w:autoSpaceDE w:val="false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bardziej popularnym wśród młodzieży napojem jest piwo – 65% badanych uczniów wskazuje, iż właśnie po nie sięga najczęściej. Na drugim miejscu plasuje się wódka (16% pijących uczniów), a następnie drinki (6%), wino (4%). Po inne niewymienione rodzaje alkoholu sięga 8% ankietowanych uczniów. </w:t>
      </w:r>
    </w:p>
    <w:p>
      <w:pPr>
        <w:pStyle w:val="Normal"/>
        <w:autoSpaceDE w:val="false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 zwrócić uwagę na stosunek uczniów do alkoholu, jako „leku na problemy”. Budujący jest fakt, że więcej niż co drugi badany (66%) uważa, że alkohol nie pomaga w sytuacji kryzysowej, zarazem 15% uzależnia to od sytuacji, natomiast 9% stwierdza, że alkohol pomaga w trudnych momentach. 20% badanych stwierdziło, że nie posiada wiedzy na ten temat. Natomiast niepokój wzbudzają odpowiedzi uczniów w kwestii dostępności alkoholu; 14% uczniów nie widzi większych trudności w nabyciu alkoholu, a dla 17 % badanych jest to zadanie raczej łatwe.</w:t>
        <w:br/>
        <w:t>22% ankietowanych określa nabycie alkoholu za trudne, dla 19% jest to zadanie raczej trudne, natomiast w opinii 28%zakup alkoholu jest prawie nie możliwy.</w:t>
      </w:r>
    </w:p>
    <w:p>
      <w:pPr>
        <w:pStyle w:val="Normal"/>
        <w:autoSpaceDE w:val="false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wątpliwie ważną grupą, która może zarysować szczególny obraz problemów związanych z alkoholem występujących w gminie, są  sami sprzedawcy w  punktach sprzedaży alkoholu, spotykający się codziennie w swojej pracy </w:t>
        <w:br/>
        <w:t>z konsumentami tego napoju. Ich postawy wobec osób nabywających/ konsumujących alkohol oraz przestrzeganie prawa w zakresie sprzedaży alkoholu mogą w znaczącym stopniu przyczynić się do ograniczenia problemów związanych z nadużywaniem alkoholu zarówno przez nieletnich jak i dorosłych.</w:t>
      </w:r>
    </w:p>
    <w:p>
      <w:pPr>
        <w:pStyle w:val="Normal"/>
        <w:autoSpaceDE w:val="false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ile ustawa dokładnie precyzuje wiek, od którego można sprzedać alkohol </w:t>
        <w:br/>
        <w:t xml:space="preserve">w punkcie sprzedaży, o tyle nie zawsze łatwo jest jednoznacznie ocenić wiek klienta. W takiej sytuacji sprzedawcy są zobowiązani poprosić klienta o dowód osobisty potwierdzający jego pełnoletniość. Według deklaracji, 80% badanych zawsze w takiej sytuacji prosi o okazanie dokumentu. Natomiast 20% badanych w przypadku wątpliwości dotyczących wieku kupującego, często prosi o okazanie dokumentu potwierdzającego pełnoletniość. Jak wynika z deklaracji sprzedawców, w swojej codziennej pracy, przestrzegają oni prawa zobowiązującego do sprzedaży alkoholu tylko dorosłym osobom. Badani sprzedawcy przyznają jednak, że słyszeli </w:t>
        <w:br/>
        <w:t>o przypadkach sprzedaży alkoholu osobom nieletnim. Jak stwierdzają badani na podstawie własnych doświadczeń, zdarza się, że osoby nieletnie próbują kupić alkohol, co więcej zdarza się to dosyć często.</w:t>
      </w:r>
    </w:p>
    <w:p>
      <w:pPr>
        <w:pStyle w:val="Normal"/>
        <w:autoSpaceDE w:val="false"/>
        <w:spacing w:lineRule="auto" w:line="36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sumując, stwierdzić należy, że alkoholizm to spory problem środowiska lokalnego. Badani dostrzegają nie zawsze właściwe wzorce zachowań związanych </w:t>
        <w:br/>
        <w:t xml:space="preserve">z alkoholem, a część z nich czuje zagrożenie ze strony osób pijących alkohol. Aspektem wymagającym zainteresowania jest fakt sprzedaży alkoholu nieletnim; uczniowie szkól przyznają, że kupienie alkoholu nie stanowi dla nich dużego problemu. </w:t>
      </w:r>
    </w:p>
    <w:p>
      <w:pPr>
        <w:pStyle w:val="Normal"/>
        <w:autoSpaceDE w:val="false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bszarze profilaktyki i rozwiązywania problemów alkoholowych w gminie Czerwieńsk, należy zwrócić uwagę na środowisko szkolne. Spory odsetek badanej młodzieży deklaruje spożywanie alkoholu. Niezbędna wydaje się więc kontynuacja prowadzonych już działań profilaktycznych, ukierunkowanych na dzieci i młodzież gminnych szkół, mających na celu </w:t>
      </w:r>
      <w:r>
        <w:rPr>
          <w:rFonts w:cs="Times New Roman" w:ascii="Times New Roman" w:hAnsi="Times New Roman"/>
          <w:sz w:val="24"/>
          <w:szCs w:val="24"/>
          <w:lang w:eastAsia="pl-PL"/>
        </w:rPr>
        <w:t>zwiększenie świadomości oraz konsekwencji spożywania alkoholu. Niezbędne jest także wskazywanie młodzieży alternatywnych sposobów radzenia sobie z problemami.</w:t>
      </w:r>
      <w:r>
        <w:rPr>
          <w:rFonts w:cs="Times New Roman" w:ascii="Times New Roman" w:hAnsi="Times New Roman"/>
          <w:sz w:val="24"/>
          <w:szCs w:val="24"/>
        </w:rPr>
        <w:t xml:space="preserve"> Należy też rozwijać świadomość mieszkańców gminy, co do instytucji, w których osoby uzależnione, a także ich rodziny, mogą uzyskać pomoc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 </w:t>
        <w:tab/>
        <w:t xml:space="preserve">Cel główny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głównym Programu jest ograniczanie zdrowotnych i społecznych skutków wynikających z nadużywania napojów alkoholowych poprzez podnoszenie poziomu wiedzy i świadomości mieszkańców gminy Czerwieńsk oraz prowadzenie skoordynowanych działań profilaktycznych, terapeutycznych i rehabilitacyjnych, mających na celu zapobieganie uzależnieniom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 </w:t>
        <w:tab/>
        <w:t>Cele szczegółowe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świadomości na temat szkód związanych z nadużywaniem alkoholu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izowanie szkód zdrowotnych wynikających z nadużywania alkoholu oraz promocję zdrowego stylu życia, wolnego od uzależnień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anie programów profilaktycznych do zdiagnozowanych potrzeb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owocześnienie form profilaktyki kierowanej do dzieci i młodzieży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zaangażowania lokalnych społeczności poprzez wspieranie działań o charakterze profilaktycznym (placówki oświatowe, kulturalne, sportowe, organizacje pozarządowe)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ępności pomocy terapeutycznej dla osób uzależnionych, zagrożonych uzależnieniem i współuzależnionych,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  <w:tab/>
        <w:t>Zadania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5.1</w:t>
        <w:tab/>
        <w:t xml:space="preserve">Zwiększanie dostępności pomocy terapeutycznej i rehabilitacyjnej dla </w:t>
        <w:tab/>
        <w:tab/>
        <w:t>osób uzależnionych i osób zagrożonych uzależnieniem od alkoholu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ywowanie do podjęcia leczenia, udzielanie porad i wsparcia emocjonalnego dla osób uzależnionych i zagrożonych uzależnieniem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szechnianie informacji na temat placówek i programów dla osób uzależnionych, dotyczących możliwości uzyskania specjalistycznej pomocy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osób uzależnionych po zakończonych programach terapii podstawowej i pogłębionej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działań służących podnoszeniu kwalifikacji zawodowych osób pracujących z uzależnionymi i współuzależnionymi.</w:t>
      </w:r>
    </w:p>
    <w:p>
      <w:pPr>
        <w:pStyle w:val="Akapitzlist"/>
        <w:spacing w:lineRule="auto" w:line="360"/>
        <w:ind w:left="1416" w:hanging="7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</w:t>
        <w:tab/>
        <w:t xml:space="preserve">Udzielanie rodzinom, w których występują problemy związane </w:t>
        <w:br/>
        <w:t>z używaniem alkoholu pomocy psychospołecznej i prawnej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inicjatyw w zakresie pomocy psychologicznej i prawnej skierowanej do rodzin, w których występuje problem alkoholowy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ziałań informacyjnych dotyczących możliwości otrzymania pomocy specjalistycznej dla osób współuzależnionych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działań środowiskowych mających na celu pogłębienie więzów rodzinnych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rodziców w zakresie zagrożeń związanych z alkoholizmem.</w:t>
      </w:r>
    </w:p>
    <w:p>
      <w:pPr>
        <w:pStyle w:val="Akapitzlist"/>
        <w:spacing w:lineRule="auto" w:line="360"/>
        <w:ind w:left="7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</w:t>
        <w:tab/>
        <w:t xml:space="preserve">Prowadzenie profilaktycznej działalności informacyjnej, edukacyjnej oraz </w:t>
        <w:tab/>
        <w:tab/>
        <w:t xml:space="preserve">szkoleniowej w zakresie rozwiązywania problemów alkoholowych, </w:t>
        <w:br/>
        <w:t xml:space="preserve">           w szczególności dla dzieci i młodzieży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, organizowanie i finansowanie działań w zakresie realizacji programów profilaktycznych przeciwdziałających alkoholizmowi, spektakli teatralnych i spotkań z osobami mogącymi dać świadectwo własnych, traumatycznych przeżyć związanych z uzależnieniem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ogólnopolskich kampaniach informacyjnych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pozytywnych, pożądanych społecznie postaw oraz zdrowego stylu życia wolnego od alkoholu poprzez inicjowanie i organizowanie imprez profilaktycznych, spotkań plenerowych, happeningów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edukacji osób realizujących zadania obejmujące problematykę alkoholizmu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kacje dotyczące problemu alkoholizmu w gazecie lokalnej </w:t>
      </w:r>
      <w:r>
        <w:rPr>
          <w:rFonts w:cs="Times New Roman" w:ascii="Times New Roman" w:hAnsi="Times New Roman"/>
          <w:i/>
          <w:sz w:val="24"/>
          <w:szCs w:val="24"/>
        </w:rPr>
        <w:t>U NAS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lokalnych i ogólnopolskich kampaniach i akcjach profilaktycznych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ziałania profilaktyczne zgodne z założeniami i celami Programu.</w:t>
      </w:r>
    </w:p>
    <w:p>
      <w:pPr>
        <w:pStyle w:val="Akapitzlist"/>
        <w:spacing w:lineRule="auto" w:line="360"/>
        <w:ind w:left="1416" w:hanging="7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</w:t>
        <w:tab/>
        <w:t xml:space="preserve">Wspomaganie działań instytucji, organizacji pozarządowych, fundacji </w:t>
        <w:br/>
        <w:t>i osób   fizycznych, służących rozwiązywaniu problemów alkoholowych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podmiotami prowadzącymi działalność w zakresie profilaktyki poprzez organizowanie spotkań, konferencji, narad i debat sprzyjających zawiązywaniu lokalnej koalicji na rzecz podnoszenia świadomości dotyczącej problemów alkoholowych i mechanizmów uzależnień oraz zwalczania alkoholizmu i propagowania zdrowego stylu życia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a zdrowego, bezpiecznego stylu życia poprzez organizowanie, finansowanie, dofinansowywanie różnego rodzaju imprez oraz wydarzeń społeczno – kulturalnych, adresowanych do mieszkańców gminy Czerwieńsk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przedsięwzięć mających na celu przeciwdziałanie wykluczeniu społecznemu i marginalizacji osób uzależnionych i ich rodzin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ieranie reintegracji społecznej i zawodowej osób uzależnionych i ich rodzin;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działalności grup samopomocowych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działań o charakterze terapeutycznym, służącym umacnianiu procesu zdrowienia uzależnionych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dukacji publicznej w zakresie profilaktyki uzależnień oraz upowszechnianie informacji o ofercie pomocowej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placówkami oświatowymi, kulturalnymi i sportowymi, Strażą Miejską i Policją w celu prowadzenia działań prewencyjnych, zmierzających do minimalizowania skutków alkoholizmu w gminie Czerwieńsk.</w:t>
      </w:r>
    </w:p>
    <w:p>
      <w:pPr>
        <w:pStyle w:val="Akapitzlist"/>
        <w:spacing w:lineRule="auto" w:line="360"/>
        <w:ind w:left="1410" w:hanging="69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5</w:t>
        <w:tab/>
        <w:t>podejmowanie interwencji w związku z naruszeniem przepisów określonych w art. 131 i 15 ustawy oraz występowanie przed sądem w charakterze oskarżyciela publicznego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trola przestrzegania zasad obrotu napojami alkoholowymi w sklepach </w:t>
        <w:br/>
        <w:t>i punktach gastronomicznych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spożywania alkoholu w miejscach publicznych, objętych ustawowym zakazem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ymi wskaźnikami realizacji poszczególnych zadań będą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korzystających ze zorganizowanej pomocy terapeutycznej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beneficjentów działań postrehabilitacyjnych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zorganizowanych szkoleń, konferencji oraz ich uczestników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i rodzin objętych pomocą z powodu problemu alkoholowego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punktów podających i sprzedających alkohol objętych kontrolami </w:t>
        <w:br/>
        <w:t>i wyniki kontroli;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  <w:tab/>
        <w:t>Realizatorzy i odbiorcy</w:t>
      </w:r>
    </w:p>
    <w:p>
      <w:pPr>
        <w:pStyle w:val="Akapitzlist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6.1 </w:t>
        <w:tab/>
        <w:t>Realizatorzy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a Komisja Rozwiązywania Problemów Alkoholowych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 Terapeutyczno – Konsultacyjny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ek Pomocy Społecznej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Interdyscyplinarny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ż Miejska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ariat Policji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ówki oświatowe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o - Gminny Ośrodek Kultury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e pozarządowe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  </w:t>
        <w:tab/>
        <w:t>Odbiorcy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zkańcy gminy Czerwieńsk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ijące szkodliwie i ryzykownie oraz uzależnione i współuzależnione od alkoholu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ny z problemem alkoholowym;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 zajmujące się działalnością w obszarze profilaktyki;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kadra pedagogiczna i administracyjna szkół;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acownicy służb, instytucji oraz członkowie organizacji pozarządowych działających na rzecz rozwiązywania problemów uzależnień.</w:t>
      </w:r>
    </w:p>
    <w:p>
      <w:pPr>
        <w:pStyle w:val="Akapitzlist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  <w:tab/>
        <w:t>Gminna Komisja rozwiązywania problemów Alkoholowych (GKRPA)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7.1</w:t>
        <w:tab/>
        <w:t>Zadania GKRPA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działań dotyczących realizacji Programu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ółpraca z podmiotami realizującymi zadania z zakresu profilaktyki </w:t>
        <w:br/>
        <w:t>i rozwiązywania problemów alkoholowych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ziałalności informacyjnej, służącej rozwiązywaniu problemów alkoholowych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ejmowanie czynności zmierzających do orzeczenia o zastosowanie obowiązku poddania się leczeniu osób uzależnionych od alkoholu (kierowanie osób zgłoszonych do GKRPA na specjalistyczne badania diagnostyczne, kierowanie wniosków do sądu w sprawie orzeczenia obowiązku poddania się leczeniu, udział w postępowaniu sądowym); 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kontrola przestrzegania zasad i warunków korzystania z zezwoleń zgodnie z zapisami ustawy.</w:t>
      </w:r>
    </w:p>
    <w:p>
      <w:pPr>
        <w:pStyle w:val="Normal"/>
        <w:spacing w:lineRule="auto" w:line="360" w:before="280" w:after="28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</w:t>
        <w:tab/>
        <w:t>Zasady wynagradzania członków GKRPA</w:t>
      </w:r>
    </w:p>
    <w:p>
      <w:pPr>
        <w:pStyle w:val="Normal"/>
        <w:spacing w:lineRule="auto" w:line="360" w:before="280" w:after="0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pracę obejmującą zakres działań wynikających z ustawy </w:t>
        <w:br/>
        <w:t xml:space="preserve">o wychowaniu w trzeźwości i przeciwdziałaniu alkoholizmowi, członkowie GKRPA w Czerwieńsku otrzymują wynagrodzenie zryczałtowane </w:t>
        <w:br/>
        <w:t>w wysokości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a i sekretarz: 500 zł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li członkowie: 300 zł. </w:t>
      </w:r>
    </w:p>
    <w:p>
      <w:pPr>
        <w:pStyle w:val="Normal"/>
        <w:spacing w:lineRule="auto" w:line="360" w:before="0" w:after="0"/>
        <w:ind w:left="17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  <w:tab/>
        <w:t>Źródła finansowania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Źródłem finansowania zadań Gminnego Programu Profilaktyki </w:t>
        <w:br/>
        <w:t>i Rozwiązywania Problemów Alkoholowych są środki finansowe uzyskane z opłat za korzystanie z zezwoleń na sprzedaż napojów alkoholowych (art. 1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y </w:t>
        <w:br/>
        <w:t xml:space="preserve">o wychowaniu w trzeźwości i przeciwdziałaniu alkoholizmowi).  W 2017 r. na wydatki związane z realizacją Programu planuje się kwotę: 153.988 zł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Akapitzlist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  <w:tab/>
        <w:t>Monitoring i ewaluacja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tałe monitorowanie sytuacji na terenie gminy Czerwieńsk w zakresie nadużywania alkoholu, we współpracy z instytucjami i organizacjami pozarządowymi, dostarczy podstaw do planowania dalszych działań profilaktycznych oraz przesłanek do oceny ich skuteczności i wyznaczenia priorytetów do dalszej pracy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dzór</w:t>
        <w:tab/>
        <w:t xml:space="preserve"> nad realizacją Programu sprawuje na bieżąco Burmistrz Czerwieńska, który rokrocznie, do 30 kwietnia przedstawia Radzie Miejskiej sprawozdanie </w:t>
        <w:br/>
        <w:t xml:space="preserve">z wykonania Programu, zawierające informacje dotyczące wielkości środków finansowych przeznaczonych na jego realizację, ilości i rodzaju podmiotów współpracujących w zakresie realizacji Programu, liczby przeprowadzonych działań </w:t>
        <w:br/>
        <w:t>i liczby osób objętych tymi działaniami.</w:t>
      </w:r>
    </w:p>
    <w:p>
      <w:pPr>
        <w:pStyle w:val="Normal"/>
        <w:spacing w:lineRule="auto" w:line="360" w:before="0" w:after="0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ynatorem Programu jest przewodniczący Gminnej Komisji Rozwiązywania Problemów Alkoholowych w Czerwieńsku. Monitoring Programu prowadzony będzie na podstawie wymiany informacji między instytucjami, organizacjami i wszelkimi podmiotami realizującymi zadania związane </w:t>
        <w:br/>
        <w:t>z przeciwdziałaniem alkoholizmowi, a także na podstawie analizy danych na temat problemu alkoholowego w gminie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o zakończeniu realizacji Gminnego Programu Profilaktyki i Rozwiązywania Problemów Alkoholowych, zostanie przeprowadzona ewaluacja końcowa Programu, </w:t>
        <w:br/>
        <w:t>z której raport zostanie przedstawiony Radzie Miejskiej w Czerwieńsku przez Burmistrza Czerwieńska do dnia 30 kwietnia 2018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Arial" w:hAnsi="Arial" w:eastAsia="Microsoft YaHei" w:cs="Mangal"/>
      <w:kern w:val="2"/>
      <w:sz w:val="28"/>
      <w:szCs w:val="28"/>
      <w:lang w:bidi="hi-IN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13:00Z</dcterms:created>
  <dc:creator>Matuszkiewicz</dc:creator>
  <dc:description/>
  <cp:keywords/>
  <dc:language>en-US</dc:language>
  <cp:lastModifiedBy>Your User Name</cp:lastModifiedBy>
  <dcterms:modified xsi:type="dcterms:W3CDTF">2016-10-21T10:13:00Z</dcterms:modified>
  <cp:revision>2</cp:revision>
  <dc:subject/>
  <dc:title/>
</cp:coreProperties>
</file>