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zerwieńsk, dnia 28 mar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 znak: GGRiOŚ 7627-4/1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Czerwień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9 ust. 1 i ust. 2 pkt 4a oraz art. 32 ust. 1 pkt 1 ustawy z dnia 27 kwietnia 2001 r. Prawo ochrony środowiska (t. j. Dz. U. z 2008 r. Nr 25, poz. 150) Burmistrz Czerwieńska podaje do publicznej wiadomości, że </w:t>
        <w:br/>
        <w:t xml:space="preserve">w publicznie dostępnym wykazie danych został umieszczony wniosek Pracowni Projektowej „VEGA - ART” </w:t>
        <w:br/>
        <w:t xml:space="preserve">ul. Lwowska 25, 65 - 225 Zielona Góra w sprawie wydania decyzji o środowiskowych uwarunkowaniach zgody na realizację przedsięwzięcia polegająceg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i i rozbudowie miejskiej oczyszczalni ścieków położonej przy ulicy Młyńskiej na działkach nr 80, nr 116, nr 117, nr 1/1 w Czerwieńsk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teresowani mogą zapoznać się z wnioskiem i dokumentacją dotyczącą planowanego przedsięwzięcia oraz wnosić uwagi i wnioski na piśmie do Burmistrza Czerwieńska w Referacie Gospodarki Gruntami, Rolnictwa i Ochrony Środowiska Urzędu Gminy i Miasta w Czerwieńsku przy ul. Rynek 25, pokój nr 109, tel. 068 3278179 w terminie 21 dni od dnia ukazania się niniejszego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Rolnictwo</dc:creator>
  <dc:description/>
  <dc:language>en-US</dc:language>
  <cp:lastModifiedBy>admin</cp:lastModifiedBy>
  <dcterms:modified xsi:type="dcterms:W3CDTF">2008-03-28T12:50:00Z</dcterms:modified>
  <cp:revision>2</cp:revision>
  <dc:subject/>
  <dc:title>Czerwieńsk, dnia 28 marca 2008 r</dc:title>
</cp:coreProperties>
</file>